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pril 14, 2025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March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April 14, 2025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Invite Link 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FF"/>
            <w:u w:val="single"/>
          </w:rPr>
          <w:t xml:space="preserve">https://us02web.zoom.us/j/89783291396?pwd=QbKzyByqJXqY6JMqXmhn8EGmtusVbj.1 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Meeting ID: </w:t>
      </w:r>
      <w:r>
        <w:rPr/>
        <w:t xml:space="preserve">897 8329 1396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code: </w:t>
      </w:r>
      <w:r>
        <w:rPr>
          <w:rStyle w:val="Mglsm"/>
        </w:rPr>
        <w:t>69098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PRIL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MARCH 10, 2025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Public</w:t>
      </w:r>
      <w:r>
        <w:rPr>
          <w:rFonts w:cs="Arial" w:ascii="Arial" w:hAnsi="Arial"/>
          <w:sz w:val="22"/>
          <w:szCs w:val="22"/>
        </w:rPr>
        <w:t xml:space="preserve"> comments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/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Approve Fire Assessment in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ass Sewer budget for public approval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ass Contingency budge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ass Fire budget for public approval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LOSED SESSION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 Lawsuit updat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MAY 12, 2025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glsm">
    <w:name w:val="mgl-s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9783291396?pwd=QbKzyByqJXqY6JMqXmhn8EGmtusVbj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3:00Z</dcterms:created>
  <dc:creator>SB</dc:creator>
  <dc:description/>
  <cp:keywords/>
  <dc:language>en-US</dc:language>
  <cp:lastModifiedBy>Robbin Martin</cp:lastModifiedBy>
  <cp:lastPrinted>2025-04-10T16:57:00Z</cp:lastPrinted>
  <dcterms:modified xsi:type="dcterms:W3CDTF">2025-04-10T23:57:00Z</dcterms:modified>
  <cp:revision>10</cp:revision>
  <dc:subject/>
  <dc:title>STONES-BENGARD COMMUNITY SERVICE DISTRICT REGULAR BOARD MEETING</dc:title>
</cp:coreProperties>
</file>