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al Meeting: Monday, August 2, 2021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for Public Comment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OPEN PUBLIC HEAR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ISED BUDGET HEAR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LOSE PUBLIC HEAR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NEW BUSINESS: 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/ACTION: Approve revised budg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/ACTION: Water storage tanks for fire depart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OSED SESS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mployee salary and hou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August 9, 2021, 4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09:00Z</dcterms:created>
  <dc:creator>SB</dc:creator>
  <dc:description/>
  <cp:keywords/>
  <dc:language>en-US</dc:language>
  <cp:lastModifiedBy>Donna</cp:lastModifiedBy>
  <cp:lastPrinted>2021-07-12T10:11:00Z</cp:lastPrinted>
  <dcterms:modified xsi:type="dcterms:W3CDTF">2021-07-28T02:09:00Z</dcterms:modified>
  <cp:revision>2</cp:revision>
  <dc:subject/>
  <dc:title>STONES-BENGARD COMMUNITY SERVICE DISTRICT REGULAR BOARD MEETING</dc:title>
</cp:coreProperties>
</file>