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February 10, 2025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ic: February Board Meeting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ime: Feb 10, 2025 06:00 PM Pacific Time (US and Canada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3241202746?pwd=kLj2zghUioeJ5oo2Sq1QEmiIGBECPG.1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32 4120 2746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152505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FEBRUAR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ANUARY 13, 2025 MEETING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ANU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Approved 2025 Calendar included in packet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Public</w:t>
      </w:r>
      <w:r>
        <w:rPr>
          <w:rFonts w:cs="Arial" w:ascii="Arial" w:hAnsi="Arial"/>
          <w:sz w:val="22"/>
          <w:szCs w:val="22"/>
        </w:rPr>
        <w:t xml:space="preserve"> comments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 xml:space="preserve">ACTION ITEM: </w:t>
      </w:r>
      <w:bookmarkEnd w:id="2"/>
      <w:r>
        <w:rPr>
          <w:rFonts w:cs="Arial" w:ascii="Arial" w:hAnsi="Arial"/>
        </w:rPr>
        <w:t xml:space="preserve"> Letter of Support – Lassen Fire Safe Council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2024-2025 Budget Re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LOSED SESSION: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  Budget/Wage Review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March 10, 2025, 6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3241202746?pwd=kLj2zghUioeJ5oo2Sq1QEmiIGBECPG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3:38:00Z</dcterms:created>
  <dc:creator>SB</dc:creator>
  <dc:description/>
  <cp:keywords/>
  <dc:language>en-US</dc:language>
  <cp:lastModifiedBy>Robbin Martin</cp:lastModifiedBy>
  <cp:lastPrinted>2025-02-09T15:37:00Z</cp:lastPrinted>
  <dcterms:modified xsi:type="dcterms:W3CDTF">2025-02-09T23:38:00Z</dcterms:modified>
  <cp:revision>2</cp:revision>
  <dc:subject/>
  <dc:title>STONES-BENGARD COMMUNITY SERVICE DISTRICT REGULAR BOARD MEETING</dc:title>
</cp:coreProperties>
</file>