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June 10, 2024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ic: June Board Meeting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Time: Jun 10, 2024 06:00 PM Pacific Time (US and Canada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 Zoom Meeting</w:t>
      </w:r>
    </w:p>
    <w:p>
      <w:pPr>
        <w:pStyle w:val="NormalWeb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us02web.zoom.us/j/84851459320?pwd=hJ0wIEF0KniWNUIjHtVIcISqP4jCXc.1</w:t>
        </w:r>
      </w:hyperlink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ID: 848 5145 9320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code: 177043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BLISHMENT OF A QUORUM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JUNE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MAY MEETING MINUTES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MA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TREASURER'S REPORT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  <w:r>
        <w:rPr>
          <w:rFonts w:cs="Arial" w:ascii="Arial" w:hAnsi="Arial"/>
        </w:rPr>
        <w:t xml:space="preserve">  Thank you’s for donations went out, copier added as loss payee, checks received from LFSC for deposit, Frontier bill discussion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ire Safe Council Committee report: 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Public comment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  <w:tab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1.  ACTION ITEM:  Approve the recommended 2024-2025 Budget – Breakdown of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Insurance information provided.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4262203"/>
      <w:bookmarkStart w:id="1" w:name="_Hlk134262203"/>
      <w:bookmarkEnd w:id="1"/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bookmarkStart w:id="2" w:name="_Hlk134262203"/>
      <w:bookmarkEnd w:id="2"/>
      <w:r>
        <w:rPr>
          <w:rFonts w:cs="Arial" w:ascii="Arial" w:hAnsi="Arial"/>
        </w:rPr>
        <w:t>ACTION ITEM:  Review late payments for 2023-2024 Sewer fees and set Public Hearing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NEXT REGULAR MEETING: Monday, July 8, 2024, 6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yperlink" Target="https://us02web.zoom.us/j/84851459320?pwd=hJ0wIEF0KniWNUIjHtVIcISqP4jCXc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8:22:00Z</dcterms:created>
  <dc:creator>SB</dc:creator>
  <dc:description/>
  <cp:keywords/>
  <dc:language>en-US</dc:language>
  <cp:lastModifiedBy>Sue Cenotti</cp:lastModifiedBy>
  <cp:lastPrinted>2024-05-10T14:38:00Z</cp:lastPrinted>
  <dcterms:modified xsi:type="dcterms:W3CDTF">2024-06-07T21:19:00Z</dcterms:modified>
  <cp:revision>6</cp:revision>
  <dc:subject/>
  <dc:title>STONES-BENGARD COMMUNITY SERVICE DISTRICT REGULAR BOARD MEETING</dc:title>
</cp:coreProperties>
</file>