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gular Meeting: Monday, February 8, 2021, 4:00 P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END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ote: </w:t>
      </w:r>
      <w:r>
        <w:rPr>
          <w:rFonts w:cs="Arial" w:ascii="Arial" w:hAnsi="Arial"/>
          <w:color w:val="000000"/>
          <w:sz w:val="28"/>
          <w:szCs w:val="28"/>
        </w:rPr>
        <w:t>The Board meeting will take place via Zoom.  Contact Secretary, Donna Round for instructions to join Zoom meeting for Public Comments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LL CALL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SENT CALENDAR: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APPROVAL OF   FEBRUARY AGEND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JANUARY MINUTE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PAYMENT OF BILLS FOR JANUARY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TREASURER'S REPORT</w:t>
      </w:r>
    </w:p>
    <w:p>
      <w:pPr>
        <w:pStyle w:val="NormalWeb"/>
        <w:spacing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Chairwoman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Interim Fire Chief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u w:val="single"/>
        </w:rPr>
        <w:t>General Manager Balding</w:t>
      </w:r>
      <w:r>
        <w:rPr>
          <w:rFonts w:cs="Arial" w:ascii="Arial" w:hAnsi="Arial"/>
        </w:rPr>
        <w:t xml:space="preserve">:  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retary’s report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Board Member Items</w:t>
      </w:r>
      <w:r>
        <w:rPr>
          <w:rFonts w:cs="Arial" w:ascii="Arial" w:hAnsi="Arial"/>
        </w:rPr>
        <w:t>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Web Manager: </w:t>
      </w:r>
      <w:r>
        <w:rPr>
          <w:rFonts w:cs="Arial" w:ascii="Arial" w:hAnsi="Arial"/>
        </w:rPr>
        <w:t xml:space="preserve">  </w:t>
      </w:r>
    </w:p>
    <w:p>
      <w:pPr>
        <w:pStyle w:val="NormalWeb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u w:val="single"/>
        </w:rPr>
        <w:t>PUBLIC COMMENT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RRESPONDENCE</w:t>
      </w:r>
      <w:r>
        <w:rPr>
          <w:rFonts w:cs="Arial" w:ascii="Arial" w:hAnsi="Arial"/>
        </w:rPr>
        <w:t xml:space="preserve">: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CUSS/ACTION:  Fire Assessment Fe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CUSS/ACTION: Wastewater Fees and Rate Study.  Consideration of a $4.00 or more a month wastewater rate increase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CUSS/ACTION: Burn Pile Permit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CUSS/ACTION:  Approval of Annual Audit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EW BUSINESS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CUS:/ACTION:  Review Volunteer Fire Application received from Volunteer Firefighter. Org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CUSS/ACTION: Update signature card signers with Plumas Bank Petty Cash Accou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CUSS/Action:  Record Retention Policy No. 2145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DJOURNMENT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BOARD MEMBERS SIGNING OF BILLS</w:t>
      </w:r>
      <w:r>
        <w:rPr>
          <w:rFonts w:cs="Arial" w:ascii="Arial" w:hAnsi="Arial"/>
          <w:color w:val="000000"/>
        </w:rPr>
        <w:t>: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WORKSHOP: Saturday, February 20, 2021 10:00am. District Office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>NEXT REGULAR MEETING: Monday, March 8, 2021, 4 P.M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1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9:15:00Z</dcterms:created>
  <dc:creator>SB</dc:creator>
  <dc:description/>
  <cp:keywords/>
  <dc:language>en-US</dc:language>
  <cp:lastModifiedBy>Donna</cp:lastModifiedBy>
  <cp:lastPrinted>2019-12-07T14:22:00Z</cp:lastPrinted>
  <dcterms:modified xsi:type="dcterms:W3CDTF">2021-02-01T21:09:00Z</dcterms:modified>
  <cp:revision>7</cp:revision>
  <dc:subject/>
  <dc:title>STONES-BENGARD COMMUNITY SERVICE DISTRICT REGULAR BOARD MEETING</dc:title>
</cp:coreProperties>
</file>