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December 12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PPOINT FOR NEW BOARD DIRECTOR TERM:  </w:t>
      </w:r>
      <w:r>
        <w:rPr>
          <w:rFonts w:cs="Arial" w:ascii="Arial" w:hAnsi="Arial"/>
        </w:rPr>
        <w:t>Wyvonna Gier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DEC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NOVEMBER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NOV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Policy on property owners not receiving bill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ccept and approve au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spending on left over return monies from Best Buy credi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board calendar for 2023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Discuss going to County to rededicate roads at Bucks Bay to communi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Discuss changing definition of sewer connection fee and fee per new la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January 9, 2023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20:00Z</dcterms:created>
  <dc:creator>SB</dc:creator>
  <dc:description/>
  <cp:keywords/>
  <dc:language>en-US</dc:language>
  <cp:lastModifiedBy>Cheryl McCormack</cp:lastModifiedBy>
  <cp:lastPrinted>2022-12-07T14:20:00Z</cp:lastPrinted>
  <dcterms:modified xsi:type="dcterms:W3CDTF">2022-12-07T22:20:00Z</dcterms:modified>
  <cp:revision>2</cp:revision>
  <dc:subject/>
  <dc:title>STONES-BENGARD COMMUNITY SERVICE DISTRICT REGULAR BOARD MEETING</dc:title>
</cp:coreProperties>
</file>