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October 9, 2023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eting Minut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LL CALL:</w:t>
      </w:r>
      <w:r>
        <w:rPr>
          <w:rFonts w:cs="Arial" w:ascii="Arial" w:hAnsi="Arial"/>
        </w:rPr>
        <w:t xml:space="preserve"> In person: Board Chair Cheryl McCormack, Wyvonna Gier and Secretary Sue Cenotti.  Attended via zoom: General Manager Jack Thomas.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 board meeting was called to order by Cheryl at 6:00pm.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ESTABLISHMENT OF A QUORUM:  </w:t>
      </w:r>
      <w:r>
        <w:rPr>
          <w:rFonts w:cs="Arial" w:ascii="Arial" w:hAnsi="Arial"/>
          <w:bCs/>
        </w:rPr>
        <w:t>No quorum established, the meeting is rescheduled for Monday, October 16, 2023 at 6:00pm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AUGUST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JULY &amp; SPECIAL MEETING MINUTE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PAYMENT OF BILLS FOR JUNE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 xml:space="preserve">Chairwoman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ire Chief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ecretary’s report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Safe Council Committee report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>:  Public comment on any item of interest to the public that is within the Board’s jurisdiction will be heard. The Board may limit comments to no more than 3 minutes. Public comment will also be allowed on each specific agenda item prior to Board action thereon.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  <w:bookmarkEnd w:id="1"/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2" w:name="_Hlk134262203"/>
      <w:bookmarkEnd w:id="2"/>
      <w:r>
        <w:rPr>
          <w:rFonts w:cs="Arial" w:ascii="Arial" w:hAnsi="Arial"/>
        </w:rPr>
        <w:t>ACTION ITEM: No action items as meeting was rescheduled for quor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u w:val="single"/>
        </w:rPr>
        <w:t>BOARD MEMBER SIGNING OF THE BILLS:</w:t>
      </w:r>
      <w:r>
        <w:rPr>
          <w:rFonts w:cs="Arial" w:ascii="Arial" w:hAnsi="Arial"/>
          <w:color w:val="000000"/>
        </w:rPr>
        <w:t xml:space="preserve"> Bills Signed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The meeting was adjourned at 6:04pm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Monday, October 16, 2023, 6p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02:00Z</dcterms:created>
  <dc:creator>SB</dc:creator>
  <dc:description/>
  <cp:keywords/>
  <dc:language>en-US</dc:language>
  <cp:lastModifiedBy>Robbin Martin</cp:lastModifiedBy>
  <cp:lastPrinted>2023-10-12T12:04:00Z</cp:lastPrinted>
  <dcterms:modified xsi:type="dcterms:W3CDTF">2023-10-12T19:05:00Z</dcterms:modified>
  <cp:revision>3</cp:revision>
  <dc:subject/>
  <dc:title>STONES-BENGARD COMMUNITY SERVICE DISTRICT REGULAR BOARD MEETING</dc:title>
</cp:coreProperties>
</file>