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December 9,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 xml:space="preserve">In person: Board Chair Cheryl McCormack, Wyvonna Gier, Fire Chief Ryan Barney.  Attended via zoom: General Manager Jack Thomas, Director Linda Attaway, Robert Larivee and Secretary Sue Cenotti. 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person Guest:  CPA Michel Knott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AGENDA (with amendment that the Fire Insurance bill was added to the monthly bills to be paid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NOVEMBER 4, 2025 MEET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NOV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County has not updated records to provide a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vonna motioned to approve the Consent Calendar, seconded by Linda and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 1 call out for November, they will be participating in Holiday with a Hero on Decem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town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cretary’s report:  </w:t>
      </w:r>
      <w:r>
        <w:rPr>
          <w:rFonts w:cs="Arial" w:ascii="Arial" w:hAnsi="Arial"/>
        </w:rPr>
        <w:t>Sue reminded Robert that the Ethics Certificate is now due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Sue reported that we received our Firewise Certificate for 2025 and it has been posted on the boards and websi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yan is trying to get a better ISO rating for our district since we have new </w:t>
      </w:r>
    </w:p>
    <w:p>
      <w:pPr>
        <w:pStyle w:val="NormalWeb"/>
        <w:spacing w:before="0" w:after="0"/>
        <w:ind w:left="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.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  ACTION ITEM:  Discussion regarding possible implementation of allowing disconnects.  Wyvonna motioned to not make any new policies or allow voluntary disconnection of sewer, seconded by Linda and motion carried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 xml:space="preserve">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CTION ITEM:  The Board was sworn 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ON ITEM:  CPA Michel Knott gave a presentation of our Annual Audit.  Robert motioned to approve the Final Audit as presented, Linda seconded and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OSED SESSION:</w:t>
      </w:r>
      <w:r>
        <w:rPr>
          <w:rFonts w:cs="Arial" w:ascii="Arial" w:hAnsi="Arial"/>
        </w:rPr>
        <w:t xml:space="preserve">  The Board convened into closed session at 6:32p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ryl gave an update on the current liti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reconvened into regular session at 6:45p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Decem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Linda motioned to adjourn at 6:45pm, seconded by Robert and motion carried.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Monday, February 10, 2024 at 6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30:00Z</dcterms:created>
  <dc:creator>SB</dc:creator>
  <dc:description/>
  <cp:keywords/>
  <dc:language>en-US</dc:language>
  <cp:lastModifiedBy>Robbin Martin</cp:lastModifiedBy>
  <cp:lastPrinted>2025-01-05T12:29:00Z</cp:lastPrinted>
  <dcterms:modified xsi:type="dcterms:W3CDTF">2025-01-05T20:30:00Z</dcterms:modified>
  <cp:revision>2</cp:revision>
  <dc:subject/>
  <dc:title>STONES-BENGARD COMMUNITY SERVICE DISTRICT REGULAR BOARD MEETING</dc:title>
</cp:coreProperties>
</file>