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January 11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Donna Roun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CTION OF OFFICERS: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General Manager Balding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Wastewater Fees and Rate Study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 Wastewater Transfer of Ownership fe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Burn Pile Permi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Approval of Annual 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:/ACTION:  Approve County Budget Appropriation Transfer Request to Increase Fire Fund 3002800 Special Dept Account the amount of Grant’s received totaling $11,500.00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NEXT MEETING:   February 8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8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1-08T22:25:00Z</dcterms:modified>
  <cp:revision>10</cp:revision>
  <dc:subject/>
  <dc:title>STONES-BENGARD COMMUNITY SERVICE DISTRICT REGULAR BOARD MEETING</dc:title>
</cp:coreProperties>
</file>