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mergency Board Meeting: August 1, 8:00 A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Bengard is inviting you to a scheduled Zoom meeting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opic: Emergency Board Mee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Aug 1, 2024 08:00 A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1875591580?pwd=GnfTn4elEl0Q5Lye9qRZyyYehQLnE0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18 7559 1580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63187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bookmarkEnd w:id="2"/>
      <w:r>
        <w:rPr>
          <w:rFonts w:cs="Arial" w:ascii="Arial" w:hAnsi="Arial"/>
        </w:rPr>
        <w:t>ACTION ITEM:  Elections:  Pass Resolution for Elec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1875591580?pwd=GnfTn4elEl0Q5Lye9qRZyyYehQLnE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2:00Z</dcterms:created>
  <dc:creator>SB</dc:creator>
  <dc:description/>
  <cp:keywords/>
  <dc:language>en-US</dc:language>
  <cp:lastModifiedBy>Sue Cenotti</cp:lastModifiedBy>
  <cp:lastPrinted>2024-07-31T17:19:00Z</cp:lastPrinted>
  <dcterms:modified xsi:type="dcterms:W3CDTF">2024-08-01T01:02:00Z</dcterms:modified>
  <cp:revision>2</cp:revision>
  <dc:subject/>
  <dc:title>STONES-BENGARD COMMUNITY SERVICE DISTRICT REGULAR BOARD MEETING</dc:title>
</cp:coreProperties>
</file>