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January 13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January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Jan 13, 2025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5051577393?pwd=0q61Girsd7zdf8zkOzZeD2hXl5BJxk.1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50 5157 7393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81982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JAN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DECEMBER 0, 2024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DECEM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Ethics Certificates-Robert, receipt from Ryan from O’Reilly’s, Federal filings for quarterly taxes-informational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Quarter Invoices update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ACTION ITEM:  </w:t>
      </w:r>
      <w:r>
        <w:rPr>
          <w:rFonts w:cs="Arial" w:ascii="Arial" w:hAnsi="Arial"/>
        </w:rPr>
        <w:t>Oath of Office forms from County signed &amp; distributed.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Letter of Support – Lassen Fire Safe Counc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Approval of 2025 Calendar for meetings/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Approve meals for Volunteer Firefighter’s during training se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February 10, 2025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5051577393?pwd=0q61Girsd7zdf8zkOzZeD2hXl5BJxk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28:00Z</dcterms:created>
  <dc:creator>SB</dc:creator>
  <dc:description/>
  <cp:keywords/>
  <dc:language>en-US</dc:language>
  <cp:lastModifiedBy>Robbin Martin</cp:lastModifiedBy>
  <cp:lastPrinted>2025-01-05T12:27:00Z</cp:lastPrinted>
  <dcterms:modified xsi:type="dcterms:W3CDTF">2025-01-05T20:28:00Z</dcterms:modified>
  <cp:revision>2</cp:revision>
  <dc:subject/>
  <dc:title>STONES-BENGARD COMMUNITY SERVICE DISTRICT REGULAR BOARD MEETING</dc:title>
</cp:coreProperties>
</file>