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rch 8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Donna Roun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FEBRUAR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FEBR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General Manager Balding</w:t>
      </w:r>
      <w:r>
        <w:rPr>
          <w:rFonts w:cs="Arial" w:ascii="Arial" w:hAnsi="Arial"/>
        </w:rPr>
        <w:t xml:space="preserve">: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bookmarkStart w:id="0" w:name="_Hlk65661714"/>
      <w:bookmarkEnd w:id="0"/>
      <w:r>
        <w:rPr>
          <w:rFonts w:cs="Arial" w:ascii="Arial" w:hAnsi="Arial"/>
          <w:bCs/>
        </w:rPr>
        <w:t>DISCUSS/ACTION: Wastewater Fees and rate Study.  Consideration of a $4.00 or more a month wastewater rate increas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65661714"/>
      <w:bookmarkStart w:id="2" w:name="_Hlk65661714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Burn Pile Permi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: Revising of By-Laws Section V.B.f.i. to read upon approval of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Approve Residential Property Owner wastewater rate increase letter and set date for Public Hear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ISCUSS/ACTION: Approve Commercial Property Owner wastewater rate increase letter and set date for Public Hearing notic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pril 12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7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3-03T19:54:00Z</dcterms:modified>
  <cp:revision>5</cp:revision>
  <dc:subject/>
  <dc:title>STONES-BENGARD COMMUNITY SERVICE DISTRICT REGULAR BOARD MEETING</dc:title>
</cp:coreProperties>
</file>