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Thursday, September 14, 2023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ting 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LL CALL:</w:t>
      </w:r>
      <w:r>
        <w:rPr>
          <w:rFonts w:cs="Arial" w:ascii="Arial" w:hAnsi="Arial"/>
        </w:rPr>
        <w:t xml:space="preserve"> In person: Board Chair Cheryl McCormack, Robert Larivee, Wyvonna Gier and Secretary Sue Cenotti.  Attended via zoom: General Manager Jack Thomas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board meeting was called to order by Chair Cheryl McCormack at 6:12pm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ESTABLISHMENT OF A QUORUM:  </w:t>
      </w:r>
      <w:r>
        <w:rPr>
          <w:rFonts w:cs="Arial" w:ascii="Arial" w:hAnsi="Arial"/>
          <w:bCs/>
        </w:rPr>
        <w:t>Y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SEPTEMBER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AUGUST MEETING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AUGUS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tion to approve Consent Calendar by Robert, seconded by Wyvonna and motion carrie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hairwoman:</w:t>
      </w:r>
      <w:r>
        <w:rPr>
          <w:rFonts w:cs="Arial" w:ascii="Arial" w:hAnsi="Arial"/>
          <w:bCs/>
        </w:rPr>
        <w:t xml:space="preserve">  CalFire Foundation Grant is less than anticipated.  We will remove turn coat and pants.  Check will be coming in the mai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  <w:r>
        <w:rPr>
          <w:rFonts w:cs="Arial" w:ascii="Arial" w:hAnsi="Arial"/>
        </w:rPr>
        <w:t xml:space="preserve">  Not prese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Not present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Provided current bills to be paid, update on disconnects/current billing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Safe Council Committee report:</w:t>
      </w:r>
      <w:r>
        <w:rPr>
          <w:rFonts w:cs="Arial" w:ascii="Arial" w:hAnsi="Arial"/>
        </w:rPr>
        <w:t xml:space="preserve"> Grant available through LFSC-need sign up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Non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>:  Public comment on any item of interest to the public that is within the Board’s jurisdiction will be heard. The Board may limit comments to no more than 3 minutes. Public comment will also be allowed on each specific agenda item prior to Board action thereon.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  <w:bookmarkEnd w:id="1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bookmarkEnd w:id="2"/>
      <w:r>
        <w:rPr>
          <w:rFonts w:cs="Arial" w:ascii="Arial" w:hAnsi="Arial"/>
        </w:rPr>
        <w:t>DISCUSSION ITEM:  The Board was provided information to complete their Ethics train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CTION ITEM:  Robert motioned to approve the Special Assessment (Fire), seconded by Wyvonna and motion carried.  Cheryl will provide Sue with a copy of the list.  Minutes to be mailed to Taya Short at the Coun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Robert motioned to start procedure for disconnects on September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23 and also send a letter out with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quarter billing with corrected amounts, seconded by Wyvonna and motion car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BOARD MEMBER SIGNING OF THE BILLS:</w:t>
      </w:r>
      <w:r>
        <w:rPr>
          <w:rFonts w:cs="Arial" w:ascii="Arial" w:hAnsi="Arial"/>
          <w:color w:val="000000"/>
        </w:rPr>
        <w:t xml:space="preserve"> Bills Signed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The meeting was adjourned at 6:31pm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onday, October 9, 2023, 6 P.M.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16:00Z</dcterms:created>
  <dc:creator>SB</dc:creator>
  <dc:description/>
  <cp:keywords/>
  <dc:language>en-US</dc:language>
  <cp:lastModifiedBy>Robbin Martin</cp:lastModifiedBy>
  <cp:lastPrinted>2023-10-02T12:40:00Z</cp:lastPrinted>
  <dcterms:modified xsi:type="dcterms:W3CDTF">2023-10-02T19:40:00Z</dcterms:modified>
  <cp:revision>3</cp:revision>
  <dc:subject/>
  <dc:title>STONES-BENGARD COMMUNITY SERVICE DISTRICT REGULAR BOARD MEETING</dc:title>
</cp:coreProperties>
</file>