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December 9, 2024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ic: December Board Meeting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ime: Dec 9, 2024 06:00 PM Pacific Time (US and Canada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us02web.zoom.us/j/82467544289?pwd=oHNETA7Nm7iGwhHehDFWQMX6h4cyKQ.1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24 6754 4289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597440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DECEMBER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NOVEMBER 4, 2024 MEETING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NOVEMB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  <w:r>
        <w:rPr>
          <w:rFonts w:cs="Arial" w:ascii="Arial" w:hAnsi="Arial"/>
        </w:rPr>
        <w:t xml:space="preserve">  Ethics Certificate-Robert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Safe Council Committee report:</w:t>
      </w:r>
      <w:r>
        <w:rPr>
          <w:rFonts w:cs="Arial" w:ascii="Arial" w:hAnsi="Arial"/>
        </w:rPr>
        <w:t xml:space="preserve">  Received Firewise Certificate for 2025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.  ACTION ITEM:  Further discussion on possibly implementing policy on requested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disconnects for homeowners.  (Info. from Water Board and County)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2" w:name="_Hlk134262203"/>
      <w:r>
        <w:rPr>
          <w:rFonts w:cs="Arial" w:ascii="Arial" w:hAnsi="Arial"/>
        </w:rPr>
        <w:t xml:space="preserve">ACTION ITEM: </w:t>
      </w:r>
      <w:bookmarkEnd w:id="2"/>
      <w:r>
        <w:rPr>
          <w:rFonts w:cs="Arial" w:ascii="Arial" w:hAnsi="Arial"/>
        </w:rPr>
        <w:t xml:space="preserve"> Swearing in of Board of Directors (Election complet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 ITEM:  Presentation and approval of Financial Au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OSED SESSIO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pdate from Attorney on Litig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January 13, 2025, 6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yperlink" Target="https://us02web.zoom.us/j/82467544289?pwd=oHNETA7Nm7iGwhHehDFWQMX6h4cyKQ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37:00Z</dcterms:created>
  <dc:creator>SB</dc:creator>
  <dc:description/>
  <cp:keywords/>
  <dc:language>en-US</dc:language>
  <cp:lastModifiedBy>Sue Cenotti</cp:lastModifiedBy>
  <cp:lastPrinted>2024-11-14T13:32:00Z</cp:lastPrinted>
  <dcterms:modified xsi:type="dcterms:W3CDTF">2024-12-07T00:37:00Z</dcterms:modified>
  <cp:revision>2</cp:revision>
  <dc:subject/>
  <dc:title>STONES-BENGARD COMMUNITY SERVICE DISTRICT REGULAR BOARD MEETING</dc:title>
</cp:coreProperties>
</file>