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ne 14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Sara Barney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NE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MA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UCSS/ACTION: Review notes from LAFCO meeting/report and possible action needing to be execut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 xml:space="preserve">New resolution </w:t>
      </w:r>
      <w:r>
        <w:rPr>
          <w:rFonts w:cs="Arial" w:ascii="Arial" w:hAnsi="Arial"/>
          <w:bCs/>
        </w:rPr>
        <w:t xml:space="preserve">for waste water fee increase for residential and commercial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FASIS Upda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Board to appoint Ryan Barney as fire chief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To approve contracts for independent contractors as well as employees’ contract/hours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Letter to be sent out with the sewer billing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Convocati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uly 12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4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6-09T20:41:00Z</dcterms:modified>
  <cp:revision>6</cp:revision>
  <dc:subject/>
  <dc:title>STONES-BENGARD COMMUNITY SERVICE DISTRICT REGULAR BOARD MEETING</dc:title>
</cp:coreProperties>
</file>