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8, 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>In person: Board Chair Cheryl McCormack, Wyvonna Gier, Robert Larivee, Fire Chief Ryan Barney, Secretary Sue Cenotti and Guest Hal Farmer.  Attended via zoom: General Manager Jack Thomas &amp; Linda Attaway. (zoom kept failing)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7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APRIL AGENDA – with a change to Budget Workshop date to M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4 at 6:00p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MARCH 11, 2024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– Sue read totals from Linda’s Treasurer’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motioned to approve Consent Calendar with the edits, seconded by Wyvonna and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Cheryl reported that no coat has been received from Darley so far but we would go ahead and pay the rest of the invoice and she would follow up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 Ryan reported that they responded to the Hwy 139 accident.   He also advised that there are some spring and summertime free courses coming up to attend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 No report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Sue advised that the insurance bill issues were resolved an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billing was mailed.  Sue is to check on the Firenet refund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Robert discussed protocol of taking down the campaign signs .  He will check into protocol for next meetin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We received a note from the LFSC that they are giving us a gift card for $500.00 for the Volunteer Fire Dept.  We will send a formal thank you and invite Hailey to our next eve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No updat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: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Robert motioned to accept the Sewer System Application &amp;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Procedures updates with revisions (#4 - call 811 before you dig), seconded by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Wyvonna and motion carried.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 DISCUSSION ITEM: Hal gave input on the current sewer alarm protocol.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.  DISCUSSION ITEM: The Board discussed the revisions to the Workplace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Violence Prevention Plan draft.  Sue will type updates and bring to next meeting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for approval.    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>DISCUSSION ITEM: The board discussed the Budget Review notes provi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The board discussed the upcoming Budget Workshop scheduled for Wednesday, M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6pm.  Sue will provide Budget update notes prior to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April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Robert motioned to adjourn the meeting at 6:51pm, seconded by Wyvonna and motion carri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Monday, May 13, 2024 at 6p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40:00Z</dcterms:created>
  <dc:creator>SB</dc:creator>
  <dc:description/>
  <cp:keywords/>
  <dc:language>en-US</dc:language>
  <cp:lastModifiedBy>Robbin Martin</cp:lastModifiedBy>
  <cp:lastPrinted>2024-05-10T12:04:00Z</cp:lastPrinted>
  <dcterms:modified xsi:type="dcterms:W3CDTF">2024-05-10T21:40:00Z</dcterms:modified>
  <cp:revision>2</cp:revision>
  <dc:subject/>
  <dc:title>STONES-BENGARD COMMUNITY SERVICE DISTRICT REGULAR BOARD MEETING</dc:title>
</cp:coreProperties>
</file>